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ORARIOS LICENCIATURA.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IMER AÑO – 2º SEMESTRE 2015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º SEMAN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41"/>
        <w:gridCol w:w="2041"/>
        <w:gridCol w:w="2205"/>
        <w:gridCol w:w="1877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IGNATUR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NES 1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TES 11/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ÉRCOLES 1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EVES 13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ERNES 14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LOGÍ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6 (T) Lab. Lup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6-18 (P) </w:t>
            </w:r>
            <w:r>
              <w:rPr>
                <w:rFonts w:cs="Calibri" w:ascii="Calibri" w:hAnsi="Calibri"/>
                <w:sz w:val="24"/>
                <w:szCs w:val="24"/>
              </w:rPr>
              <w:t>Lab. Lu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FÍ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2-14 (T) Centro de Cómpu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 xml:space="preserve">15-17 (P) 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Aula Común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7-19 (T) Aula Comú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19-21 (P)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 Aula Común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DENA AGROALIMENTA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0 (T) 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Anf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ÍM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6 (T)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 Anf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1-13 (P) </w:t>
            </w:r>
            <w:r>
              <w:rPr>
                <w:rFonts w:cs="Calibri" w:ascii="Calibri" w:hAnsi="Calibri"/>
                <w:sz w:val="24"/>
                <w:szCs w:val="24"/>
              </w:rPr>
              <w:t>Lab. A2/2</w:t>
            </w:r>
          </w:p>
        </w:tc>
      </w:tr>
      <w:tr>
        <w:trPr>
          <w:trHeight w:val="8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INTRODUCCIÓN A LA FILOSOFÍ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6 (T) Anf. 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eastAsia="Calibri" w:cs="Calibri" w:ascii="Calibri" w:hAnsi="Calibri"/>
          <w:b w:val="false"/>
          <w:sz w:val="32"/>
        </w:rPr>
        <w:t xml:space="preserve"> 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ORARIOS LICENCIATU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GUNDO AÑO: 2º SEMESTR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º SEMA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93"/>
        <w:gridCol w:w="2189"/>
        <w:gridCol w:w="2041"/>
        <w:gridCol w:w="2041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IGNATU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NES 1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TES 11/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RCOLES 1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EVES 13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ERNES 14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CROBIOLOGÍA DE LOS ALIMENTOS 200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10:30-13:30(T) Aula Común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ÍMICA 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-17 (T) Aula Común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MATOLOGÍ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3 (T) Anf. A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NOLOGÍA DE LOS ALIMENTOS 200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7 (T) Aula Comú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ROPOLOGÍ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4-16 (T) Centro de Cómputos</w:t>
            </w:r>
          </w:p>
        </w:tc>
      </w:tr>
    </w:tbl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ORARIOS LICENCIATUR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ERCERO AÑO– 2º SEMESTRE 2015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º SEMAN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55"/>
        <w:gridCol w:w="2041"/>
        <w:gridCol w:w="2041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NES 1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TES 11/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RCOLES 1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EVES 13/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ERNES 14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MATOLOGÍ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20 (T) Aula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-20:30 (T) Aula Común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XICOLOGÍA ALIMENT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-18 (T) Anf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ECNOLOGÍA DE CERE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20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-17 (T) Aula 5 Cs. Agropecuari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OCTRINA SOCIAL CRIST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4-16 (T) Anf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ORARIOS LICIENCIATUR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UARTO AÑO– 2º SEMESTRE 2015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º SEMAN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126"/>
        <w:gridCol w:w="2126"/>
        <w:gridCol w:w="1893"/>
        <w:gridCol w:w="1933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UNES 10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RTES 11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IÉRCOLES 1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JUEVES 13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VIERNES 14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CIÓN Y EVALUACIÓN DE PROYECTOS 20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7 (T) Centro de Cómpu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20 (T) Centro de Cómp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NOLOGÍA DE GOLOSINAS 20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6-19 (T) Anf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NOLOGÍA PAN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4-17 (T) Planta Piloto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9 (T) Anf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05:00Z</dcterms:created>
  <dc:creator>Universidad Católica de Cba</dc:creator>
  <dc:description/>
  <cp:keywords/>
  <dc:language>en-US</dc:language>
  <cp:lastModifiedBy>UCC</cp:lastModifiedBy>
  <cp:lastPrinted>2015-07-21T11:20:00Z</cp:lastPrinted>
  <dcterms:modified xsi:type="dcterms:W3CDTF">2015-07-24T15:05:00Z</dcterms:modified>
  <cp:revision>2</cp:revision>
  <dc:subject/>
  <dc:title>ASIGNATURAS</dc:title>
</cp:coreProperties>
</file>