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RTO AÑO FARMACIA – 1º SEMANA 1º SEMESTRE 2018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55"/>
        <w:gridCol w:w="2041"/>
        <w:gridCol w:w="2041"/>
        <w:gridCol w:w="2041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GNA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 (5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S (6/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RCOLES (7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 (8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 (9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792 -ANÁLISIS DE L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MEN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 Vázquez - Mariano Zarag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-19 (T) Anf. 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039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FARMACÉUTICA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7-20 (T) Anf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00254 - 002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Pensamiento Social Cristiano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iego Ali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4-16 (T) Anf. B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10057 - FARMACOLOGÍA 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alazar – Bertoldo - Joi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4:30-16 (T) Anf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19-20:30 (T) Anf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10070 - 100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munología e Inmunoterap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em. De Esp. I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inthya Cau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13:30-16:30 (T) Aula común 2  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007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GLES II (A)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ugenia </w:t>
            </w:r>
            <w:r>
              <w:rPr>
                <w:rFonts w:cs="Calibri" w:ascii="Calibri" w:hAnsi="Calibri"/>
                <w:lang w:val="es-ES_tradnl"/>
              </w:rPr>
              <w:t>Sandr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15-17</w:t>
            </w:r>
            <w:r>
              <w:rPr>
                <w:rFonts w:cs="Calibri" w:ascii="Calibri" w:hAnsi="Calibri"/>
              </w:rPr>
              <w:t xml:space="preserve"> (T) Aul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RTO BIOQUÍMICA – 1º SEMANA 1º SEMESTRE 2018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03"/>
        <w:gridCol w:w="2349"/>
        <w:gridCol w:w="1893"/>
        <w:gridCol w:w="1933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GNA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 (5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S (6/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RCOLES (7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 (8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 (9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ÉTICA BIOQUÍMI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ia Angar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20 (T) Centro de Cómpu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53-203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Í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dee Varengo - Vanina Mari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7 (T) Aula común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63 - 100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MATOLOGÍA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istología y Hematologí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ilia Braxs - Alejandra Ríos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ndra Riv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-18 (T) Aula común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16-18 (T) Aula 2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5-17 (T/P) Centro de cómpu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2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amiento Social Cristi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 Ali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6 (T) Anf. 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54-009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MUNOLOGÍA CLÍNI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 Cooke-  Cinthya Ca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-15 (T) Aula común 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ón en el Laboratorio Clínico (10069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o II (200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-16 (T) </w:t>
            </w:r>
            <w:r>
              <w:rPr>
                <w:rFonts w:cs="Calibri" w:ascii="Calibri" w:hAnsi="Calibri"/>
                <w:lang w:val="en-US"/>
              </w:rPr>
              <w:t>Aula común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LES II (B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a Sand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5 (T) Aul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O AÑO BIOQUÍMICA – 1º SEMANA 1º SEMESTRE 2018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63"/>
        <w:gridCol w:w="2126"/>
        <w:gridCol w:w="2126"/>
        <w:gridCol w:w="1785"/>
        <w:gridCol w:w="2041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GNATUR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 (5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S (6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RCOLES (7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 (8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 (9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ÁLISIS CLÍNIC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n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an Carlos Nicolá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 (T) Aul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-20 (T) Centro de cómputos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ROLOG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archa - Viviana Ré - Marib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9 (T/P) Aul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Teológico 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Fernando Yu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7 (T) Aula común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039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9 (T) Anf.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a Pieri- Nora Peral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7 (T) Centro de cómp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A PROFES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jandra Río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O AÑO FARMACIA – 1º SEMANA 1º SEMESTRE 2018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126"/>
        <w:gridCol w:w="2126"/>
        <w:gridCol w:w="1785"/>
        <w:gridCol w:w="2041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GNA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 (5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S (6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RCOLES (7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 (8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 (9/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ISL. FARMAC. SALUD PU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ico Giraudo - Mariano Zarag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-19 (T) Aula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M. CLÍNICA Y ASISTEN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-18 (T) Aula comú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TEOLÓGIC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 Y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7 (T) Aula Común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uber / Heinzm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17-19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) Anf. B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5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A PROFES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o Zarag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9 (T) Aula comú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o Zarag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7 (T) Aula comú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</w:rPr>
  </w:style>
  <w:style w:type="character" w:styleId="TtuloCar">
    <w:name w:val="Título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17:00Z</dcterms:created>
  <dc:creator>Universidad Católica de Cba</dc:creator>
  <dc:description/>
  <cp:keywords/>
  <dc:language>en-US</dc:language>
  <cp:lastModifiedBy>Profesores</cp:lastModifiedBy>
  <cp:lastPrinted>2017-02-08T12:09:00Z</cp:lastPrinted>
  <dcterms:modified xsi:type="dcterms:W3CDTF">2018-03-02T18:09:00Z</dcterms:modified>
  <cp:revision>16</cp:revision>
  <dc:subject/>
  <dc:title>ASIGNATURAS</dc:title>
</cp:coreProperties>
</file>